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sentenci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3 febbraio 20, "in palacio Cum(a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Nella lite opponente i monasteri di S. Abbondio di Como e S. Dionigi di Milano ed alcuni "domini" comaschi al comune di Ardenno circa la facoltà di avere propri campari nel territorio di Pilasco il giudice Accursio "Cutica", vicario del podestà Martino della Torre, sentenzia a favore della prima delle parti seguendo il parere espresso dai "sapientes" Bonincontro "Cayrolus" e Giacomo "de Orell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1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i: CERUTI (parziale), </w:t>
      </w:r>
      <w:r>
        <w:rPr>
          <w:rFonts w:cs="Verdana" w:ascii="Verdana" w:hAnsi="Verdana"/>
          <w:i/>
          <w:sz w:val="16"/>
          <w:szCs w:val="16"/>
        </w:rPr>
        <w:t xml:space="preserve">Note, </w:t>
      </w:r>
      <w:r>
        <w:rPr>
          <w:rFonts w:cs="Verdana" w:ascii="Verdana" w:hAnsi="Verdana"/>
          <w:sz w:val="16"/>
          <w:szCs w:val="16"/>
        </w:rPr>
        <w:t xml:space="preserve">col. 267 (con data errata 1264 febbraio 9); GALLAVRESI, </w:t>
      </w:r>
      <w:r>
        <w:rPr>
          <w:rFonts w:cs="Verdana" w:ascii="Verdana" w:hAnsi="Verdana"/>
          <w:i/>
          <w:sz w:val="16"/>
          <w:szCs w:val="16"/>
        </w:rPr>
        <w:t>La riscossa</w:t>
      </w:r>
      <w:r>
        <w:rPr>
          <w:rFonts w:cs="Verdana" w:ascii="Verdana" w:hAnsi="Verdana"/>
          <w:sz w:val="16"/>
          <w:szCs w:val="16"/>
        </w:rPr>
        <w:t>, pp. 53-6 (con data errata 21 febbrai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leggermente sagomata nella parte inferiore, complessivamente in buono stato di conservazione: un piccolo strappo in corrispondenza della quattordicesima riga, nella parte sinistra, interessa solo un inizio di parola.  Rigatura e marginatura.  Sul </w:t>
      </w:r>
      <w:r>
        <w:rPr>
          <w:rFonts w:cs="Verdana" w:ascii="Verdana" w:hAnsi="Verdana"/>
          <w:i/>
          <w:sz w:val="16"/>
          <w:szCs w:val="16"/>
        </w:rPr>
        <w:t>verso</w:t>
      </w:r>
      <w:r>
        <w:rPr>
          <w:rFonts w:cs="Verdana" w:ascii="Verdana" w:hAnsi="Verdana"/>
          <w:sz w:val="16"/>
          <w:szCs w:val="16"/>
        </w:rPr>
        <w:t>, di mano tardomedievale, "Car(ta) sentencie camparie in Pellasco"; scritture di età moderna, una delle quali forse del XV-XVI sec., difficilmente leggibile anche alla luce di Wood, ed altre più tarde, fra le qual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presente documento è conosciuto ed utilizzato dal Campiche nella compilazione delle tabelle dei magistrati comaschi. </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errore di datazione del Ceruti è verisimilmente dovuto all'aver egli confuso il documento con un altro di quelli relativi alla medesima causa, risalenti appunto al febbraio 1264.</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notano nel testo scorrettezze ed alternanza di forme diverse per una medesima parola; e non esente da forme singolari appare anche la sottoscrizione del rogatario, Gaspare "de Castenate", che fra l'altro dimentica o trascura di qualificarsi come notaio (tale qualifica gli è invece attribuita dal notaio scrivente, Arderico "Mancafax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XIII°., die martis .VIIII</w:t>
      </w:r>
      <w:r>
        <w:rPr>
          <w:rFonts w:cs="Verdana" w:ascii="Verdana" w:hAnsi="Verdana"/>
          <w:sz w:val="20"/>
          <w:szCs w:val="20"/>
          <w:vertAlign w:val="superscript"/>
        </w:rPr>
        <w:t>or</w:t>
      </w:r>
      <w:r>
        <w:rPr>
          <w:rFonts w:cs="Verdana" w:ascii="Verdana" w:hAnsi="Verdana"/>
          <w:sz w:val="20"/>
          <w:szCs w:val="20"/>
        </w:rPr>
        <w:t xml:space="preserve">. exeunte februario.  Super questione que vertebatur coram | domino Acurssio Cutica iudice et vicario domini Martini de la T(ur)re Cumane potestatis inter monasterium | Sancti Dionixii de Mediolano et monasterium de Sancto Abondio de Cum(is), sive inter dominum Romerium monacum | dicti monasterii Sancti Abondii et sindicum et actorem dictorum monasteriorum de Sancto Dionixio de | Mediolano et de Sancto Abondio de Cumis et </w:t>
      </w:r>
      <w:r>
        <w:rPr>
          <w:rFonts w:cs="Verdana" w:ascii="Verdana" w:hAnsi="Verdana"/>
          <w:sz w:val="20"/>
          <w:szCs w:val="20"/>
          <w:vertAlign w:val="superscript"/>
        </w:rPr>
        <w:t xml:space="preserve">(a) </w:t>
      </w:r>
      <w:r>
        <w:rPr>
          <w:rFonts w:cs="Verdana" w:ascii="Verdana" w:hAnsi="Verdana"/>
          <w:sz w:val="20"/>
          <w:szCs w:val="20"/>
        </w:rPr>
        <w:t xml:space="preserve">dominum Iordanum de Castello de Cumis et dominum | Albericum Vicedominum de Cumis et dominum Guilizonum Pigozium nomine domini Anselmi Pig(ozii) | patris sui sive iamdictum dominum Anselmum, omnes actores, ex una parte, et Guilielmum et | Ubertum fratres de Gerenzano de Cumis sindicos co(mun)is et hominum de Ardenno nomine dicti | co(mun)is et hominum, reos, ex altera, occasione cuiusdam poss(essi)onis seu quaxi camparios | in teritorio et super teritorio de Pelasco. Ex parte predictorum monasteriorum et dominorum Alberici de Vicedominis | et Iordani de Castello et Anselmi Pigocii alegabatur </w:t>
      </w:r>
      <w:r>
        <w:rPr>
          <w:rFonts w:cs="Verdana" w:ascii="Verdana" w:hAnsi="Verdana"/>
          <w:sz w:val="20"/>
          <w:szCs w:val="20"/>
          <w:vertAlign w:val="superscript"/>
        </w:rPr>
        <w:t>(b)</w:t>
      </w:r>
      <w:r>
        <w:rPr>
          <w:rFonts w:cs="Verdana" w:ascii="Verdana" w:hAnsi="Verdana"/>
          <w:sz w:val="20"/>
          <w:szCs w:val="20"/>
        </w:rPr>
        <w:t xml:space="preserve"> quod essent in poss(essi)one seu quaxi habendi | ca(m)parios in dicto teritorio de Pelasco, ex eo quod producebant quoddam publicum instrumentum in quo contine|batur ca(m)parios fuisse constitutos anno proximo preterito super dicto teritorio de Pelasco ad peticionem dict(orum) | [m]onasteriorum et dominorum; et etiam alegabant predicta monasteria et predicti domini quod pluries fuer(unt) exacte condempnationes | facte per predictos camparios in predicto teritorio super hominibus de Ardenno, et de hoc eciam aliqua instrumenta produce|bant.  Item alegabant se esse in poss(essi)one seu quaxi habendi ca(m)parios in dicto teritorio de Pelasco, ex eo quod probasent | dictum teritorium de Pelasco esse teritorium de Dacio; item quod teritorium tam de Pelasco quam de Dacio est et fuit | decima de Talamona, et quod dictum teritorium de Pelasco fuit asculatum et pasculatum per ma(ssa)rios dictorum mona|steriorum et dominorum; et predicta protestabantur</w:t>
      </w:r>
      <w:r>
        <w:rPr>
          <w:rFonts w:cs="Verdana" w:ascii="Verdana" w:hAnsi="Verdana"/>
          <w:sz w:val="20"/>
          <w:szCs w:val="20"/>
          <w:vertAlign w:val="superscript"/>
        </w:rPr>
        <w:t xml:space="preserve"> </w:t>
      </w:r>
      <w:r>
        <w:rPr>
          <w:rFonts w:cs="Verdana" w:ascii="Verdana" w:hAnsi="Verdana"/>
          <w:sz w:val="20"/>
          <w:szCs w:val="20"/>
        </w:rPr>
        <w:t xml:space="preserve">dicti domini se probasse per testes et iura.  Quare petebant | sentenciam </w:t>
      </w:r>
      <w:r>
        <w:rPr>
          <w:rFonts w:cs="Verdana" w:ascii="Verdana" w:hAnsi="Verdana"/>
          <w:sz w:val="20"/>
          <w:szCs w:val="20"/>
          <w:vertAlign w:val="superscript"/>
        </w:rPr>
        <w:t xml:space="preserve">(c) </w:t>
      </w:r>
      <w:r>
        <w:rPr>
          <w:rFonts w:cs="Verdana" w:ascii="Verdana" w:hAnsi="Verdana"/>
          <w:sz w:val="20"/>
          <w:szCs w:val="20"/>
        </w:rPr>
        <w:t xml:space="preserve">pro sua parte esse faciendam, multis aliis racionibus et iuribus alegatis per predictam </w:t>
      </w:r>
      <w:r>
        <w:rPr>
          <w:rFonts w:cs="Verdana" w:ascii="Verdana" w:hAnsi="Verdana"/>
          <w:sz w:val="20"/>
          <w:szCs w:val="20"/>
          <w:vertAlign w:val="superscript"/>
        </w:rPr>
        <w:t>(d)</w:t>
      </w:r>
      <w:r>
        <w:rPr>
          <w:rFonts w:cs="Verdana" w:ascii="Verdana" w:hAnsi="Verdana"/>
          <w:sz w:val="20"/>
          <w:szCs w:val="20"/>
        </w:rPr>
        <w:t xml:space="preserve"> partem.| Ex adverso respondebatur per suprascriptos Guilielmum et Ubertum fratres de Gerenzano de Cum(is) sindicos co(mun)is et | hominum de Ardenno nomine dicti co(mun)is et hominum quod essent in poss(essi)one seu quaxi habendi ca(m)parios in dicto | teritorio de Pelasco, et non predicti domini sive dicta monasteria, ex eo quod probassent nomine co(mun)is et hominum de | Ardenno dictum teritorium de Pelasco esse teritorium de Ardenno.  Item quod dictum teritorium esset asculatum et | pasculatum per comune et homines de Ardenno, &lt;et quod comune et homines de Ardenno&gt; </w:t>
      </w:r>
      <w:r>
        <w:rPr>
          <w:rFonts w:cs="Verdana" w:ascii="Verdana" w:hAnsi="Verdana"/>
          <w:sz w:val="20"/>
          <w:szCs w:val="20"/>
          <w:vertAlign w:val="superscript"/>
        </w:rPr>
        <w:t xml:space="preserve">(e) </w:t>
      </w:r>
      <w:r>
        <w:rPr>
          <w:rFonts w:cs="Verdana" w:ascii="Verdana" w:hAnsi="Verdana"/>
          <w:sz w:val="20"/>
          <w:szCs w:val="20"/>
        </w:rPr>
        <w:t>habent et habuer(unt) ca(m)parios super toto teritorio de Ardenno,| et sic super teritorio de Pelasco; et sic dicebant dicti sindici de Ardenno predicta o(mn)ia per testes et iura | se probasse. Et sic petebant sent(enciam) pro sua parte ferendam, videlicet quod e(ss)e(n)t in poss(esi)one seu quaxi habendi | camparios super dicto teritorio non obstantibus alegacionibus partis adverse.  Item si aliqui ca(m)parii fuer(unt) | constituti super dicto teritorio de Pelasco ad peticionem dictorum monasteriorum et dominorum, quod eos fecer(unt) removeri | per comune de Cumis.</w:t>
      </w:r>
    </w:p>
    <w:p>
      <w:pPr>
        <w:pStyle w:val="Normal"/>
        <w:spacing w:lineRule="auto" w:line="360"/>
        <w:ind w:firstLine="540"/>
        <w:jc w:val="both"/>
        <w:rPr/>
      </w:pPr>
      <w:r>
        <w:rPr>
          <w:rFonts w:cs="Verdana" w:ascii="Verdana" w:hAnsi="Verdana"/>
          <w:sz w:val="20"/>
          <w:szCs w:val="20"/>
        </w:rPr>
        <w:t>Consilium dominorum Bonicontri Cayroli et Iacobi de Orello de Locarno iudicum Cum(anorum), coram quibus | dicta questio disputata fuit de voluntate partium ambarum, qui diligenter viderunt et examinaver(unt) | iura et alegaciones et testes ab utraque partes productos, talle est: videlicet quia dicunt et | consulunt dictum monasterium de Sancto Abondio de Cum(is) et dictum monasterium de Sancto Dionixio de | Mediolano et dictos dominum Iordanum de Castello de Cum(is) et Albricum Vicedominum de Cum(is) et | dominum Anselmum Pigocium de Cum(is) esse in poss(esi)one seu quaxi habendi ca(m)parios in dicto teritorio de | Pelasco, salvo iure utriusque partis in propietate in quolibet alio iure super dicto teritorio de Pelasco.</w:t>
      </w:r>
    </w:p>
    <w:p>
      <w:pPr>
        <w:pStyle w:val="Normal"/>
        <w:spacing w:lineRule="auto" w:line="360"/>
        <w:ind w:firstLine="540"/>
        <w:jc w:val="both"/>
        <w:rPr/>
      </w:pPr>
      <w:r>
        <w:rPr>
          <w:rFonts w:cs="Verdana" w:ascii="Verdana" w:hAnsi="Verdana"/>
          <w:sz w:val="20"/>
          <w:szCs w:val="20"/>
        </w:rPr>
        <w:t>Unde dictus dominus Acurssus vicarius domini Mar(tini) de la T(ur)re potestatis, visso consilio et lecto dicto | sapientum et secutus consilium ipsorum dominorum, dixit et pronunciavit ut supra.</w:t>
      </w:r>
    </w:p>
    <w:p>
      <w:pPr>
        <w:pStyle w:val="Normal"/>
        <w:spacing w:lineRule="auto" w:line="360"/>
        <w:ind w:firstLine="540"/>
        <w:jc w:val="both"/>
        <w:rPr/>
      </w:pPr>
      <w:r>
        <w:rPr>
          <w:rFonts w:cs="Verdana" w:ascii="Verdana" w:hAnsi="Verdana"/>
          <w:sz w:val="20"/>
          <w:szCs w:val="20"/>
        </w:rPr>
        <w:t>Lata fuit hec sent(encia) in palacio Cum(ano), presentibus domino don Romerio monacho monasterii Sancti Abon|dii sindicco ipsius monasterii et predicti monasterii de Sancto Dionixio de Mediolano et presentibus | dictis dominis Anselmo Pigocio et Alberico Vicedomino et Iordano de Castello de Cum(is); et | absente per contumaciam dicto Guilielmo de Gerenzano sindico dicti co(mmun)is de Ardenno, ipso | tamen sindicco nomine dicti co(mmun)is citato perhemptori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Testes dominus Antonius de Arzenio iudex Cum(anus) et Iohannes de Maza et Zandelino Stoppa | scribe palacii Cum(ani).  Unde plura </w:t>
      </w:r>
      <w:r>
        <w:rPr>
          <w:rFonts w:cs="Verdana" w:ascii="Verdana" w:hAnsi="Verdana"/>
          <w:sz w:val="20"/>
          <w:szCs w:val="20"/>
          <w:vertAlign w:val="superscript"/>
        </w:rPr>
        <w:t xml:space="preserve">(f) </w:t>
      </w:r>
      <w:r>
        <w:rPr>
          <w:rFonts w:cs="Verdana" w:ascii="Verdana" w:hAnsi="Verdana"/>
          <w:sz w:val="20"/>
          <w:szCs w:val="20"/>
        </w:rPr>
        <w:t xml:space="preserve">sent(encie). </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rdricus Mancafaxa notarius Cum(anus) hanc car(tam) sent(encie) rogatu infrascripti Guaspari de | Castenate notarii Cum(an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asparus de Castenate de Cum(is) scriba pallacii Cumani iussu suprascripti vicarii hanc car(tam) s(e)nteci(e) | tradidi et interffui et ascribendum suprascripto Ardrico Manchafaxe et suscri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a) e- </w:t>
      </w:r>
      <w:r>
        <w:rPr>
          <w:rFonts w:cs="Verdana" w:ascii="Verdana" w:hAnsi="Verdana"/>
          <w:i/>
          <w:sz w:val="16"/>
          <w:szCs w:val="16"/>
        </w:rPr>
        <w:t xml:space="preserve">corretta su </w:t>
      </w:r>
      <w:r>
        <w:rPr>
          <w:rFonts w:cs="Verdana" w:ascii="Verdana" w:hAnsi="Verdana"/>
          <w:sz w:val="16"/>
          <w:szCs w:val="16"/>
        </w:rPr>
        <w:t>f</w:t>
      </w:r>
      <w:r>
        <w:rPr>
          <w:rFonts w:cs="Verdana" w:ascii="Verdana" w:hAnsi="Verdana"/>
          <w:b/>
          <w:sz w:val="16"/>
          <w:szCs w:val="16"/>
        </w:rPr>
        <w:t xml:space="preserve">.           </w:t>
      </w:r>
      <w:r>
        <w:rPr>
          <w:rFonts w:cs="Verdana" w:ascii="Verdana" w:hAnsi="Verdana"/>
          <w:sz w:val="16"/>
          <w:szCs w:val="16"/>
        </w:rPr>
        <w:t xml:space="preserve">(b) </w:t>
      </w:r>
      <w:r>
        <w:rPr>
          <w:rFonts w:cs="Verdana" w:ascii="Verdana" w:hAnsi="Verdana"/>
          <w:i/>
          <w:sz w:val="16"/>
          <w:szCs w:val="16"/>
        </w:rPr>
        <w:t xml:space="preserve">In A </w:t>
      </w:r>
      <w:r>
        <w:rPr>
          <w:rFonts w:cs="Verdana" w:ascii="Verdana" w:hAnsi="Verdana"/>
          <w:sz w:val="16"/>
          <w:szCs w:val="16"/>
        </w:rPr>
        <w:t>alegabant(ur).</w:t>
      </w:r>
      <w:r>
        <w:rPr>
          <w:rFonts w:cs="Verdana" w:ascii="Verdana" w:hAnsi="Verdana"/>
          <w:b/>
          <w:sz w:val="16"/>
          <w:szCs w:val="16"/>
        </w:rPr>
        <w:t xml:space="preserve">           </w:t>
      </w:r>
      <w:r>
        <w:rPr>
          <w:rFonts w:cs="Verdana" w:ascii="Verdana" w:hAnsi="Verdana"/>
          <w:sz w:val="16"/>
          <w:szCs w:val="16"/>
        </w:rPr>
        <w:t xml:space="preserve">(c) sentenciam </w:t>
      </w:r>
      <w:r>
        <w:rPr>
          <w:rFonts w:cs="Verdana" w:ascii="Verdana" w:hAnsi="Verdana"/>
          <w:i/>
          <w:sz w:val="16"/>
          <w:szCs w:val="16"/>
        </w:rPr>
        <w:t xml:space="preserve">su rasura.          </w:t>
      </w:r>
      <w:r>
        <w:rPr>
          <w:rFonts w:cs="Verdana" w:ascii="Verdana" w:hAnsi="Verdana"/>
          <w:sz w:val="16"/>
          <w:szCs w:val="16"/>
        </w:rPr>
        <w:t xml:space="preserve">(d) -m </w:t>
      </w:r>
      <w:r>
        <w:rPr>
          <w:rFonts w:cs="Verdana" w:ascii="Verdana" w:hAnsi="Verdana"/>
          <w:i/>
          <w:sz w:val="16"/>
          <w:szCs w:val="16"/>
        </w:rPr>
        <w:t>coperta da uno spandimento d'inchiostro, ciò che ha indotto lo scrivente ad aggiungere un segno abbreviativo altrimenti superfluo.</w:t>
      </w:r>
      <w:r>
        <w:rPr>
          <w:rFonts w:cs="Verdana" w:ascii="Verdana" w:hAnsi="Verdana"/>
          <w:sz w:val="16"/>
          <w:szCs w:val="16"/>
        </w:rPr>
        <w:t xml:space="preserve">          (e)</w:t>
      </w:r>
      <w:r>
        <w:rPr>
          <w:rFonts w:cs="Verdana" w:ascii="Verdana" w:hAnsi="Verdana"/>
          <w:b/>
          <w:sz w:val="16"/>
          <w:szCs w:val="16"/>
        </w:rPr>
        <w:t xml:space="preserve"> </w:t>
      </w:r>
      <w:r>
        <w:rPr>
          <w:rFonts w:cs="Verdana" w:ascii="Verdana" w:hAnsi="Verdana"/>
          <w:i/>
          <w:sz w:val="16"/>
          <w:szCs w:val="16"/>
        </w:rPr>
        <w:t xml:space="preserve">Integrazione congetturale.          </w:t>
      </w:r>
      <w:r>
        <w:rPr>
          <w:rFonts w:cs="Verdana" w:ascii="Verdana" w:hAnsi="Verdana"/>
          <w:sz w:val="16"/>
          <w:szCs w:val="16"/>
        </w:rPr>
        <w:t xml:space="preserve">(f) </w:t>
      </w:r>
      <w:r>
        <w:rPr>
          <w:rFonts w:cs="Verdana" w:ascii="Verdana" w:hAnsi="Verdana"/>
          <w:i/>
          <w:sz w:val="16"/>
          <w:szCs w:val="16"/>
        </w:rPr>
        <w:t>Così A.</w:t>
      </w:r>
      <w:r>
        <w:rPr>
          <w:rFonts w:cs="Verdana" w:ascii="Verdana" w:hAnsi="Verdana"/>
          <w:b/>
          <w:sz w:val="16"/>
          <w:szCs w:val="16"/>
        </w:rPr>
        <w:t xml:space="preserv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40:00Z</dcterms:created>
  <dc:creator>Gianpaolo</dc:creator>
  <dc:description/>
  <cp:keywords/>
  <dc:language>en-US</dc:language>
  <cp:lastModifiedBy>rusca.reception</cp:lastModifiedBy>
  <dcterms:modified xsi:type="dcterms:W3CDTF">2020-12-09T14:50:00Z</dcterms:modified>
  <cp:revision>47</cp:revision>
  <dc:subject/>
  <dc:title>ASMi, P, cart</dc:title>
</cp:coreProperties>
</file>